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3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3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6000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аване на неоползотворими и опасни отпадъци за последващо безопасно трет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ус Стар БГ” ЕООД, гр. Рус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73.6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9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6-03-01T13:2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