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534915139"/>
      <w:bookmarkStart w:id="1" w:name="__Fieldmark__0_253491513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534915139"/>
      <w:bookmarkStart w:id="3" w:name="__Fieldmark__1_253491513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534915139"/>
            <w:bookmarkStart w:id="5" w:name="__Fieldmark__2_253491513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534915139"/>
            <w:bookmarkStart w:id="7" w:name="__Fieldmark__3_253491513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534915139"/>
            <w:bookmarkStart w:id="9" w:name="__Fieldmark__4_253491513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6000022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15.10.201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Три Сигма</w:t>
            </w:r>
            <w:r>
              <w:rPr>
                <w:lang w:val="en-US"/>
              </w:rPr>
              <w:t>”</w:t>
            </w:r>
            <w:r>
              <w:rPr/>
              <w:t xml:space="preserve"> ООД, гр.София</w:t>
            </w:r>
            <w:r>
              <w:rPr>
                <w:lang w:val="en-US"/>
              </w:rPr>
              <w:t xml:space="preserve">  </w:t>
            </w:r>
            <w:r>
              <w:rPr/>
              <w:t>ЕИК 1312871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. “Джеймс Баучер” № 5А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6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62 24 99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62 24 9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34915139"/>
            <w:bookmarkStart w:id="11" w:name="__Fieldmark__5_25349151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534915139"/>
            <w:bookmarkStart w:id="13" w:name="__Fieldmark__6_253491513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Доставка на еталонни гама-източници на йонизиращи лъчения за проверка и контрол на качеството на гама-спектрометричните системи в сектор СИЧ, ОК(С) КЦ</w:t>
            </w:r>
            <w:r>
              <w:rPr>
                <w:lang w:val="ru-RU"/>
              </w:rPr>
              <w:t xml:space="preserve"> ”</w:t>
            </w:r>
            <w:r>
              <w:rPr>
                <w:b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534915139"/>
      <w:bookmarkStart w:id="15" w:name="__Fieldmark__7_2534915139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534915139"/>
      <w:bookmarkStart w:id="17" w:name="__Fieldmark__8_253491513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07/12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34915139"/>
            <w:bookmarkStart w:id="19" w:name="__Fieldmark__9_25349151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534915139"/>
            <w:bookmarkStart w:id="21" w:name="__Fieldmark__10_253491513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34915139"/>
            <w:bookmarkStart w:id="23" w:name="__Fieldmark__11_253491513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534915139"/>
            <w:bookmarkStart w:id="25" w:name="__Fieldmark__12_2534915139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4896.00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34915139"/>
            <w:bookmarkStart w:id="27" w:name="__Fieldmark__13_253491513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534915139"/>
            <w:bookmarkStart w:id="29" w:name="__Fieldmark__14_253491513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34915139"/>
            <w:bookmarkStart w:id="31" w:name="__Fieldmark__15_253491513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34915139"/>
            <w:bookmarkStart w:id="33" w:name="__Fieldmark__16_253491513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6000022/15.10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418" w:right="1021" w:gutter="0" w:header="0" w:top="5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4:00Z</dcterms:created>
  <dc:creator>KKKamenova</dc:creator>
  <dc:description/>
  <cp:keywords/>
  <dc:language>en-US</dc:language>
  <cp:lastModifiedBy>egmiteva</cp:lastModifiedBy>
  <cp:lastPrinted>2015-04-29T13:58:00Z</cp:lastPrinted>
  <dcterms:modified xsi:type="dcterms:W3CDTF">2015-12-10T13:04:00Z</dcterms:modified>
  <cp:revision>3</cp:revision>
  <dc:subject/>
  <dc:title>ИНФОРМАЦИЯ </dc:title>
</cp:coreProperties>
</file>