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562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.1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555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000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5555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Доставка на еталонни гама-източници на йонизиращи лъчения за проверка и контрол на качеството на гама-спектрометричните системи в сектор СИЧ, ОК(С) К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ри Сиг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96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1">
    <w:name w:val="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">
    <w:name w:val=" Char Знак Знак Char Char Char Знак Знак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35:00Z</dcterms:created>
  <dc:creator>degeorgieva</dc:creator>
  <dc:description/>
  <cp:keywords/>
  <dc:language>en-US</dc:language>
  <cp:lastModifiedBy>egmiteva</cp:lastModifiedBy>
  <cp:lastPrinted>2015-12-09T16:35:00Z</cp:lastPrinted>
  <dcterms:modified xsi:type="dcterms:W3CDTF">2015-12-10T12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