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189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.12.2016 г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 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098803828"/>
      <w:bookmarkStart w:id="1" w:name="__Fieldmark__0_2098803828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098803828"/>
      <w:bookmarkStart w:id="3" w:name="__Fieldmark__1_2098803828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43 97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я Димитрова – специалист “Договори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Dimitrova@npp.b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0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098803828"/>
            <w:bookmarkStart w:id="5" w:name="__Fieldmark__2_2098803828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098803828"/>
            <w:bookmarkStart w:id="7" w:name="__Fieldmark__3_2098803828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098803828"/>
            <w:bookmarkStart w:id="9" w:name="__Fieldmark__4_2098803828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5-9045306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457000009  от  14/10/2015 г.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3) Изпълнител по договор: </w:t>
            </w:r>
            <w:r>
              <w:rPr/>
              <w:t>“Комос” ООД         121034658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ул. “Витошко лале” 12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  Соф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щенски код 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02/ 439 24 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>):</w:t>
                  </w:r>
                  <w:r>
                    <w:rPr>
                      <w:lang w:val="en-US"/>
                    </w:rPr>
                    <w:t xml:space="preserve"> komos@komos-bg.com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 02/ 439 24 01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098803828"/>
            <w:bookmarkStart w:id="11" w:name="__Fieldmark__5_209880382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098803828"/>
            <w:bookmarkStart w:id="13" w:name="__Fieldmark__6_2098803828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Т</w:t>
                  </w:r>
                  <w:r>
                    <w:rPr>
                      <w:b/>
                      <w:lang w:val="en-US"/>
                    </w:rPr>
                    <w:t>“</w:t>
                  </w:r>
                  <w:r>
                    <w:rPr>
                      <w:b/>
                    </w:rPr>
                    <w:t>Валка – Иван Андреев</w:t>
                  </w:r>
                  <w:r>
                    <w:rPr>
                      <w:b/>
                      <w:lang w:val="en-US"/>
                    </w:rPr>
                    <w:t>”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НР по част „Електрическа”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0,71 %</w:t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5) Предмет на договора: </w:t>
            </w:r>
            <w:r>
              <w:rPr/>
              <w:t>“Възстановяване на проектните дебити на вентилационно-климатичната инсталация и спазване на актуалните норми на осветеност в залите за тенис на СОК ”</w:t>
            </w: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 ИЗПЪЛНЕНИЕ НА ДОГОВОРА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098803828"/>
      <w:bookmarkStart w:id="15" w:name="__Fieldmark__7_2098803828"/>
      <w:bookmarkEnd w:id="15"/>
      <w:r>
        <w:rPr/>
      </w:r>
      <w:r>
        <w:rPr/>
        <w:fldChar w:fldCharType="end"/>
      </w:r>
      <w:r>
        <w:rPr>
          <w:b/>
        </w:rPr>
        <w:t xml:space="preserve"> 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2098803828"/>
      <w:bookmarkStart w:id="17" w:name="__Fieldmark__8_2098803828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 </w:t>
            </w:r>
            <w:r>
              <w:rPr/>
              <w:t>15</w:t>
            </w:r>
            <w:r>
              <w:rPr>
                <w:b/>
              </w:rPr>
              <w:t>/</w:t>
            </w:r>
            <w:r>
              <w:rPr/>
              <w:t>12</w:t>
            </w:r>
            <w:r>
              <w:rPr>
                <w:b/>
              </w:rPr>
              <w:t>/</w:t>
            </w:r>
            <w:r>
              <w:rPr>
                <w:lang w:val="en-US"/>
              </w:rPr>
              <w:t>201</w:t>
            </w:r>
            <w:r>
              <w:rPr/>
              <w:t xml:space="preserve">6 </w:t>
            </w:r>
            <w:r>
              <w:rPr>
                <w:b/>
              </w:rPr>
              <w:t xml:space="preserve">   дд/мм/гг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098803828"/>
            <w:bookmarkStart w:id="19" w:name="__Fieldmark__9_209880382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098803828"/>
            <w:bookmarkStart w:id="21" w:name="__Fieldmark__10_2098803828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098803828"/>
            <w:bookmarkStart w:id="23" w:name="__Fieldmark__11_209880382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098803828"/>
            <w:bookmarkStart w:id="25" w:name="__Fieldmark__12_209880382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рока на договора е просрочен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5) </w:t>
            </w:r>
            <w:r>
              <w:rPr>
                <w:b/>
              </w:rPr>
              <w:t>Договорът е изпълнен в пълен обем</w:t>
              <w:tab/>
            </w:r>
            <w:r>
              <w:rPr/>
              <w:t xml:space="preserve">                                      </w:t>
            </w:r>
            <w:r>
              <w:rPr>
                <w:b/>
              </w:rPr>
              <w:t xml:space="preserve">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098803828"/>
            <w:bookmarkStart w:id="27" w:name="__Fieldmark__13_2098803828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098803828"/>
            <w:bookmarkStart w:id="29" w:name="__Fieldmark__14_2098803828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Изпълнението е  88,51 % от предмета на договора</w:t>
            </w:r>
          </w:p>
          <w:p>
            <w:pPr>
              <w:pStyle w:val="Normal"/>
              <w:rPr/>
            </w:pPr>
            <w:r>
              <w:rPr/>
              <w:t>Причини за частичното изпълнение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Отпаднала необходимо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82 953.56  Валута: </w:t>
            </w:r>
            <w:r>
              <w:rPr>
                <w:lang w:val="en-US"/>
              </w:rPr>
              <w:t>BGN</w:t>
            </w:r>
            <w:r>
              <w:rPr/>
              <w:t xml:space="preserve">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098803828"/>
            <w:bookmarkStart w:id="31" w:name="__Fieldmark__15_2098803828"/>
            <w:bookmarkEnd w:id="31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098803828"/>
            <w:bookmarkStart w:id="33" w:name="__Fieldmark__16_2098803828"/>
            <w:bookmarkEnd w:id="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098803828"/>
            <w:bookmarkStart w:id="35" w:name="__Fieldmark__17_2098803828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 xml:space="preserve">Размер: 84.70             Валута: </w:t>
            </w:r>
            <w:r>
              <w:rPr>
                <w:lang w:val="en-US"/>
              </w:rPr>
              <w:t>BG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098803828"/>
            <w:bookmarkStart w:id="37" w:name="__Fieldmark__18_2098803828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Срока на договора е просрочен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РУГА ИНФОРМАЦИЯ (когато е приложимо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457000009/ 14.10.2015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Справка за извършените плащания по договор № 457000009</w:t>
      </w:r>
    </w:p>
    <w:p>
      <w:pPr>
        <w:pStyle w:val="Heading7"/>
        <w:spacing w:lineRule="auto" w:line="24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7:00Z</dcterms:created>
  <dc:creator>KKKamenova</dc:creator>
  <dc:description/>
  <dc:language>en-US</dc:language>
  <cp:lastModifiedBy>djatanasov</cp:lastModifiedBy>
  <cp:lastPrinted>2015-08-19T10:38:00Z</cp:lastPrinted>
  <dcterms:modified xsi:type="dcterms:W3CDTF">2016-12-15T08:57:00Z</dcterms:modified>
  <cp:revision>2</cp:revision>
  <dc:subject/>
  <dc:title>ИНФОРМАЦИЯ</dc:title>
</cp:coreProperties>
</file>