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660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4.2016 год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4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 Димитр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imit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7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000009/14.10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53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становяване на проектните дебити на вентилационно-климатичната инсталация и спазване на актуалните норми на осветеност в залите за тенис на СОК, гр. Козлодуй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Комос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65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Текущ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 2016 г. /Н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.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NADimi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6:00Z</dcterms:created>
  <dc:creator>degeorgieva</dc:creator>
  <dc:description/>
  <cp:keywords/>
  <dc:language>en-US</dc:language>
  <cp:lastModifiedBy>NADimitrova</cp:lastModifiedBy>
  <cp:lastPrinted>2016-03-10T14:31:00Z</cp:lastPrinted>
  <dcterms:modified xsi:type="dcterms:W3CDTF">2016-04-07T06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572392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44479386</vt:r8>
  </property>
  <property fmtid="{D5CDD505-2E9C-101B-9397-08002B2CF9AE}" pid="7" name="_ReviewingToolsShownOnce">
    <vt:lpwstr/>
  </property>
</Properties>
</file>