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83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5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30019647"/>
      <w:bookmarkStart w:id="1" w:name="__Fieldmark__0_333001964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30019647"/>
      <w:bookmarkStart w:id="3" w:name="__Fieldmark__1_333001964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“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3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 Димитрова – специалист “Договори” 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mit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30019647"/>
            <w:bookmarkStart w:id="5" w:name="__Fieldmark__2_333001964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30019647"/>
            <w:bookmarkStart w:id="7" w:name="__Fieldmark__3_333001964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30019647"/>
            <w:bookmarkStart w:id="9" w:name="__Fieldmark__4_333001964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2015-904500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45</w:t>
            </w:r>
            <w:r>
              <w:rPr/>
              <w:t>80000</w:t>
            </w:r>
            <w:r>
              <w:rPr>
                <w:lang w:val="en-US"/>
              </w:rPr>
              <w:t>18</w:t>
            </w:r>
            <w:r>
              <w:rPr/>
              <w:t xml:space="preserve">  от  </w:t>
            </w:r>
            <w:r>
              <w:rPr>
                <w:lang w:val="en-US"/>
              </w:rPr>
              <w:t>28</w:t>
            </w:r>
            <w:r>
              <w:rPr/>
              <w:t>/1</w:t>
            </w:r>
            <w:r>
              <w:rPr>
                <w:lang w:val="en-US"/>
              </w:rPr>
              <w:t>0</w:t>
            </w:r>
            <w:r>
              <w:rPr/>
              <w:t xml:space="preserve">/2015 г.  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 xml:space="preserve">Ековат-България” ЕООД       ЕИК:  </w:t>
            </w:r>
            <w:r>
              <w:rPr>
                <w:lang w:val="en-US"/>
              </w:rPr>
              <w:t>201098985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Родопи” № 1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Баните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  <w:r>
                    <w:rPr>
                      <w:lang w:val="en-US"/>
                    </w:rPr>
                    <w:t xml:space="preserve">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8888608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025/208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30019647"/>
            <w:bookmarkStart w:id="11" w:name="__Fieldmark__5_33300196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30019647"/>
            <w:bookmarkStart w:id="13" w:name="__Fieldmark__6_333001964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153"/>
              <w:gridCol w:w="3149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троителни и монтажни работи в ОРУ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30019647"/>
      <w:bookmarkStart w:id="15" w:name="__Fieldmark__7_3330019647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330019647"/>
      <w:bookmarkStart w:id="17" w:name="__Fieldmark__8_333001964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25</w:t>
            </w:r>
            <w:r>
              <w:rPr>
                <w:b/>
              </w:rPr>
              <w:t>/</w:t>
            </w:r>
            <w:r>
              <w:rPr/>
              <w:t>04</w:t>
            </w:r>
            <w:r>
              <w:rPr>
                <w:b/>
              </w:rPr>
              <w:t>/</w:t>
            </w:r>
            <w:r>
              <w:rPr/>
              <w:t xml:space="preserve">2016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30019647"/>
            <w:bookmarkStart w:id="19" w:name="__Fieldmark__9_33300196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330019647"/>
            <w:bookmarkStart w:id="21" w:name="__Fieldmark__10_333001964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30019647"/>
            <w:bookmarkStart w:id="23" w:name="__Fieldmark__11_33300196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30019647"/>
            <w:bookmarkStart w:id="25" w:name="__Fieldmark__12_333001964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без забав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93 161,84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30019647"/>
            <w:bookmarkStart w:id="27" w:name="__Fieldmark__13_333001964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30019647"/>
            <w:bookmarkStart w:id="29" w:name="__Fieldmark__14_333001964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30019647"/>
            <w:bookmarkStart w:id="31" w:name="__Fieldmark__15_33300196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      Валут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30019647"/>
            <w:bookmarkStart w:id="33" w:name="__Fieldmark__16_333001964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Информацията е попълнена въз основа на наличните документи в досието на договор № 458000018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: </w:t>
      </w:r>
      <w:r>
        <w:rPr>
          <w:rFonts w:cs="Times New Roman" w:ascii="Times New Roman" w:hAnsi="Times New Roman"/>
          <w:sz w:val="24"/>
          <w:szCs w:val="24"/>
        </w:rPr>
        <w:t>Справка за извършени плащания по договор № 458000018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rPr>
          <w:color w:val="FFFFFF"/>
        </w:rPr>
      </w:pPr>
      <w:r>
        <w:rPr>
          <w:color w:val="FFFFFF"/>
        </w:rPr>
        <w:t>Началник отдел “Договори”</w:t>
        <w:tab/>
        <w:tab/>
      </w:r>
    </w:p>
    <w:p>
      <w:pPr>
        <w:pStyle w:val="Header"/>
        <w:rPr/>
      </w:pPr>
      <w:r>
        <w:rPr>
          <w:color w:val="FFFFFF"/>
        </w:rPr>
        <w:t>___ . ___ 2016 г. / В. Димитрова /</w:t>
        <w:tab/>
      </w:r>
    </w:p>
    <w:p>
      <w:pPr>
        <w:pStyle w:val="Header"/>
        <w:rPr>
          <w:color w:val="FFFFFF"/>
        </w:rPr>
      </w:pPr>
      <w:r>
        <w:rPr>
          <w:color w:val="FFFFFF"/>
        </w:rPr>
      </w:r>
    </w:p>
    <w:p>
      <w:pPr>
        <w:pStyle w:val="Header"/>
        <w:rPr/>
      </w:pPr>
      <w:r>
        <w:rPr>
          <w:b/>
          <w:color w:val="FFFFFF"/>
        </w:rPr>
        <w:t>Изготвил:</w:t>
      </w:r>
      <w:r>
        <w:rPr>
          <w:color w:val="FFFFFF"/>
        </w:rPr>
        <w:tab/>
        <w:tab/>
      </w:r>
    </w:p>
    <w:p>
      <w:pPr>
        <w:pStyle w:val="Header"/>
        <w:rPr>
          <w:color w:val="FFFFFF"/>
        </w:rPr>
      </w:pPr>
      <w:r>
        <w:rPr>
          <w:color w:val="FFFFFF"/>
        </w:rPr>
        <w:t xml:space="preserve">Специалист “Договори” </w:t>
      </w:r>
    </w:p>
    <w:p>
      <w:pPr>
        <w:pStyle w:val="Header"/>
        <w:rPr>
          <w:color w:val="FFFFFF"/>
        </w:rPr>
      </w:pPr>
      <w:r>
        <w:rPr>
          <w:color w:val="FFFFFF"/>
        </w:rPr>
        <w:t>___ . ___ 2016 г. / Н. Димитрова /</w:t>
      </w:r>
      <w:r>
        <w:rPr>
          <w:b/>
          <w:color w:val="FFFFFF"/>
        </w:rPr>
        <w:tab/>
        <w:tab/>
        <w:tab/>
        <w:tab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52:00Z</dcterms:created>
  <dc:creator>KKKamenova</dc:creator>
  <dc:description/>
  <cp:keywords/>
  <dc:language>en-US</dc:language>
  <cp:lastModifiedBy>NADimitrova</cp:lastModifiedBy>
  <cp:lastPrinted>2015-09-09T15:55:00Z</cp:lastPrinted>
  <dcterms:modified xsi:type="dcterms:W3CDTF">2016-05-16T11:07:00Z</dcterms:modified>
  <cp:revision>4</cp:revision>
  <dc:subject/>
  <dc:title>ИНФОРМАЦИЯ </dc:title>
</cp:coreProperties>
</file>