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20 от дата 28.01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5-021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/ 15.12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21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авариен резервен комплект ключове за горен блок на реактор ВВЕР-1000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партак-В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kikyulanov</cp:lastModifiedBy>
  <cp:lastPrinted>2016-01-28T14:25:00Z</cp:lastPrinted>
  <dcterms:modified xsi:type="dcterms:W3CDTF">2016-01-28T13:11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