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11.2016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4480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608809613"/>
      <w:bookmarkStart w:id="1" w:name="__Fieldmark__0_360880961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5, ал. 2 и ал. 3 от ЗОП (публичен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608809613"/>
      <w:bookmarkStart w:id="3" w:name="__Fieldmark__1_360880961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5, ал. 4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608809613"/>
            <w:bookmarkStart w:id="5" w:name="__Fieldmark__2_360880961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608809613"/>
            <w:bookmarkStart w:id="7" w:name="__Fieldmark__3_360880961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608809613"/>
            <w:bookmarkStart w:id="9" w:name="__Fieldmark__4_360880961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5-904480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0000073 от 23.10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офесионал” ЕООД   ЕИК 10459404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бул. “Никола Габровски” №6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лико Търново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2/64288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2/ 64288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08809613"/>
            <w:bookmarkStart w:id="11" w:name="__Fieldmark__5_36088096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608809613"/>
            <w:bookmarkStart w:id="13" w:name="__Fieldmark__6_360880961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 xml:space="preserve">Доставка на ВиК материали, арматура и резервни части, Обособена позиция № 1 – Тръби и фасонни елементи от полипропилен и Обособена позиция № 4 – Тръби и фасонни елементи от </w:t>
            </w:r>
            <w:r>
              <w:rPr>
                <w:lang w:val="en-US"/>
              </w:rPr>
              <w:t>PVC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608809613"/>
      <w:bookmarkStart w:id="15" w:name="__Fieldmark__7_3608809613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608809613"/>
      <w:bookmarkStart w:id="17" w:name="__Fieldmark__8_3608809613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03.11/2016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08809613"/>
            <w:bookmarkStart w:id="19" w:name="__Fieldmark__9_36088096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608809613"/>
            <w:bookmarkStart w:id="21" w:name="__Fieldmark__10_360880961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608809613"/>
            <w:bookmarkStart w:id="23" w:name="__Fieldmark__11_360880961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08809613"/>
            <w:bookmarkStart w:id="25" w:name="__Fieldmark__12_360880961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3 126.22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08809613"/>
            <w:bookmarkStart w:id="27" w:name="__Fieldmark__13_360880961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608809613"/>
            <w:bookmarkStart w:id="29" w:name="__Fieldmark__14_3608809613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08809613"/>
            <w:bookmarkStart w:id="31" w:name="__Fieldmark__15_360880961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08809613"/>
            <w:bookmarkStart w:id="33" w:name="__Fieldmark__16_360880961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73/ 23.10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8:00Z</dcterms:created>
  <dc:creator>KKKamenova</dc:creator>
  <dc:description/>
  <dc:language>en-US</dc:language>
  <cp:lastModifiedBy>tiangelov</cp:lastModifiedBy>
  <cp:lastPrinted>2015-02-16T08:47:00Z</cp:lastPrinted>
  <dcterms:modified xsi:type="dcterms:W3CDTF">2016-11-09T08:30:00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