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04.12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80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4480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К материали, арматура и резервни част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рофесионал” ЕООД, гр. Велико Търн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81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47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2-04T13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