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53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8000014/08.09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73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ъзстановяване на епоксидни покрития в ХОГ и боядисване на стени в помещения от КЗ на Х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насов-Спас Атанасов”, с. Гложене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 836,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lamit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38:00Z</dcterms:created>
  <dc:creator>degeorgieva</dc:creator>
  <dc:description/>
  <cp:keywords/>
  <dc:language>en-US</dc:language>
  <cp:lastModifiedBy>LAMitova</cp:lastModifiedBy>
  <cp:lastPrinted>2015-04-03T10:07:00Z</cp:lastPrinted>
  <dcterms:modified xsi:type="dcterms:W3CDTF">2016-03-18T09:2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