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6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473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94656747"/>
      <w:bookmarkStart w:id="1" w:name="__Fieldmark__0_179465674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94656747"/>
      <w:bookmarkStart w:id="3" w:name="__Fieldmark__1_179465674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94656747"/>
            <w:bookmarkStart w:id="5" w:name="__Fieldmark__2_179465674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94656747"/>
            <w:bookmarkStart w:id="7" w:name="__Fieldmark__3_179465674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94656747"/>
            <w:bookmarkStart w:id="9" w:name="__Fieldmark__4_179465674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47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52000100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02</w:t>
            </w:r>
            <w:r>
              <w:rPr/>
              <w:t>.10.201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“</w:t>
            </w:r>
            <w:r>
              <w:rPr/>
              <w:t xml:space="preserve">Енергосервиз”АД, гр. София ЕИК </w:t>
            </w:r>
            <w:r>
              <w:rPr>
                <w:lang w:val="en-US"/>
              </w:rPr>
              <w:t>2003348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к. “Южен парк-3”, бл.43, офис-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08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71 38 07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71 00 9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94656747"/>
            <w:bookmarkStart w:id="11" w:name="__Fieldmark__5_17946567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794656747"/>
            <w:bookmarkStart w:id="13" w:name="__Fieldmark__6_179465674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Доставка на pH-метри, тип йон анализатор модел Sension+MM340 с електроди и консумативи производство на HACH LANGE, САЩ</w:t>
            </w:r>
            <w:r>
              <w:rPr>
                <w:lang w:val="ru-RU"/>
              </w:rPr>
              <w:t xml:space="preserve"> ”</w:t>
            </w:r>
            <w:r>
              <w:rPr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794656747"/>
      <w:bookmarkStart w:id="15" w:name="__Fieldmark__7_179465674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794656747"/>
      <w:bookmarkStart w:id="17" w:name="__Fieldmark__8_179465674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17/12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94656747"/>
            <w:bookmarkStart w:id="19" w:name="__Fieldmark__9_17946567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794656747"/>
            <w:bookmarkStart w:id="21" w:name="__Fieldmark__10_179465674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94656747"/>
            <w:bookmarkStart w:id="23" w:name="__Fieldmark__11_17946567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794656747"/>
            <w:bookmarkStart w:id="25" w:name="__Fieldmark__12_179465674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7401.00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94656747"/>
            <w:bookmarkStart w:id="27" w:name="__Fieldmark__13_179465674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794656747"/>
            <w:bookmarkStart w:id="29" w:name="__Fieldmark__14_179465674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94656747"/>
            <w:bookmarkStart w:id="31" w:name="__Fieldmark__15_17946567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94656747"/>
            <w:bookmarkStart w:id="33" w:name="__Fieldmark__16_179465674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100/02.10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2240" w:h="15840"/>
      <w:pgMar w:left="1418" w:right="1021" w:gutter="0" w:header="0" w:top="5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6:00Z</dcterms:created>
  <dc:creator>KKKamenova</dc:creator>
  <dc:description/>
  <cp:keywords/>
  <dc:language>en-US</dc:language>
  <cp:lastModifiedBy>egmiteva</cp:lastModifiedBy>
  <cp:lastPrinted>2015-12-18T15:18:00Z</cp:lastPrinted>
  <dcterms:modified xsi:type="dcterms:W3CDTF">2015-12-18T13:46:00Z</dcterms:modified>
  <cp:revision>3</cp:revision>
  <dc:subject/>
  <dc:title>ИНФОРМАЦИЯ </dc:title>
</cp:coreProperties>
</file>