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11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477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099522764"/>
      <w:bookmarkStart w:id="1" w:name="__Fieldmark__0_409952276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099522764"/>
      <w:bookmarkStart w:id="3" w:name="__Fieldmark__1_4099522764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IAngelov@npp.bg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kznp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4099522764"/>
            <w:bookmarkStart w:id="5" w:name="__Fieldmark__2_4099522764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4099522764"/>
            <w:bookmarkStart w:id="7" w:name="__Fieldmark__3_4099522764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4099522764"/>
            <w:bookmarkStart w:id="9" w:name="__Fieldmark__4_4099522764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9044779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158000027 от 16.09.2015г.</w:t>
            </w:r>
            <w:r>
              <w:rPr>
                <w:b/>
              </w:rPr>
              <w:t xml:space="preserve">                                   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3) 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РОВАЛВЕ” ООД   ЕИК 103781509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“</w:t>
            </w:r>
            <w:r>
              <w:rPr/>
              <w:t>Васил Априлов</w:t>
            </w:r>
            <w:r>
              <w:rPr>
                <w:lang w:val="en-US"/>
              </w:rPr>
              <w:t>”</w:t>
            </w:r>
            <w:r>
              <w:rPr/>
              <w:t xml:space="preserve"> №9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арна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52/ 634 895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>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52/ 634 895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099522764"/>
            <w:bookmarkStart w:id="11" w:name="__Fieldmark__5_409952276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4099522764"/>
            <w:bookmarkStart w:id="13" w:name="__Fieldmark__6_4099522764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</w:t>
            </w:r>
            <w:r>
              <w:rPr/>
              <w:t>Доставка на предпазни клапани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4099522764"/>
      <w:bookmarkStart w:id="15" w:name="__Fieldmark__7_4099522764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4099522764"/>
      <w:bookmarkStart w:id="17" w:name="__Fieldmark__8_4099522764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 13.11/</w:t>
            </w:r>
            <w:r>
              <w:rPr>
                <w:b/>
                <w:lang w:val="en-US"/>
              </w:rPr>
              <w:t>2015</w:t>
            </w:r>
            <w:r>
              <w:rPr>
                <w:b/>
              </w:rPr>
              <w:t xml:space="preserve">г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099522764"/>
            <w:bookmarkStart w:id="19" w:name="__Fieldmark__9_409952276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4099522764"/>
            <w:bookmarkStart w:id="21" w:name="__Fieldmark__10_4099522764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4099522764"/>
            <w:bookmarkStart w:id="23" w:name="__Fieldmark__11_4099522764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099522764"/>
            <w:bookmarkStart w:id="25" w:name="__Fieldmark__12_409952276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23 100.00     Валута    </w:t>
            </w:r>
            <w:r>
              <w:rPr>
                <w:lang w:val="en-US"/>
              </w:rPr>
              <w:t>BGN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099522764"/>
            <w:bookmarkStart w:id="27" w:name="__Fieldmark__13_4099522764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4099522764"/>
            <w:bookmarkStart w:id="29" w:name="__Fieldmark__14_4099522764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099522764"/>
            <w:bookmarkStart w:id="31" w:name="__Fieldmark__15_409952276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099522764"/>
            <w:bookmarkStart w:id="33" w:name="__Fieldmark__16_409952276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8000027/ 16.09.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12:00Z</dcterms:created>
  <dc:creator>KKKamenova</dc:creator>
  <dc:description/>
  <cp:keywords/>
  <dc:language>en-US</dc:language>
  <cp:lastModifiedBy>tiangelov</cp:lastModifiedBy>
  <cp:lastPrinted>2015-02-16T08:47:00Z</cp:lastPrinted>
  <dcterms:modified xsi:type="dcterms:W3CDTF">2015-11-13T13:37:00Z</dcterms:modified>
  <cp:revision>4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259175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543742995</vt:r8>
  </property>
  <property fmtid="{D5CDD505-2E9C-101B-9397-08002B2CF9AE}" pid="7" name="_ReviewingToolsShownOnce">
    <vt:lpwstr/>
  </property>
</Properties>
</file>