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3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7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предпазни клап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РОВАЛВЕ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1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1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13T13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