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000007/01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19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ервайзор за извършване на основен ремонт на бързозатварящите отсечни клапани (БЗОК) 5,6ТХ50,60,70,80S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0"/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 - 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degeorgieva</dc:creator>
  <dc:description/>
  <dc:language>en-US</dc:language>
  <cp:lastModifiedBy>sbzlatanova</cp:lastModifiedBy>
  <cp:lastPrinted>2015-02-26T12:14:00Z</cp:lastPrinted>
  <dcterms:modified xsi:type="dcterms:W3CDTF">2016-01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