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304 от дата 05.11.2015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09713104"/>
      <w:bookmarkStart w:id="1" w:name="__Fieldmark__0_270971310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09713104"/>
      <w:bookmarkStart w:id="3" w:name="__Fieldmark__1_270971310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7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 – Експер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Mihayl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09713104"/>
            <w:bookmarkStart w:id="5" w:name="__Fieldmark__2_270971310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09713104"/>
            <w:bookmarkStart w:id="7" w:name="__Fieldmark__3_270971310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09713104"/>
            <w:bookmarkStart w:id="9" w:name="__Fieldmark__4_270971310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2015-904438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5</w:t>
            </w:r>
            <w:r>
              <w:rPr>
                <w:lang w:val="en-US"/>
              </w:rPr>
              <w:t>00000</w:t>
            </w:r>
            <w:r>
              <w:rPr/>
              <w:t xml:space="preserve">23  от 18/08/2015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Атлас Травелс” ЕООД       1300264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бул. “Симеоново шосе” Ν27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.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 Витош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3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888 860 8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admin@atlas-travels.net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3025/ 2083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09713104"/>
            <w:bookmarkStart w:id="11" w:name="__Fieldmark__5_27097131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709713104"/>
            <w:bookmarkStart w:id="13" w:name="__Fieldmark__6_270971310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Осигуряване на самолетни билети за превоз с въздушен транспорт при служебни пътувания в чужбина на лица, командировани от „АЕЦ Козлодуй” ЕАД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09713104"/>
      <w:bookmarkStart w:id="15" w:name="__Fieldmark__7_2709713104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709713104"/>
      <w:bookmarkStart w:id="17" w:name="__Fieldmark__8_270971310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</w:t>
            </w:r>
            <w:r>
              <w:rPr/>
              <w:t>02/11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09713104"/>
            <w:bookmarkStart w:id="19" w:name="__Fieldmark__9_27097131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09713104"/>
            <w:bookmarkStart w:id="21" w:name="__Fieldmark__10_270971310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09713104"/>
            <w:bookmarkStart w:id="23" w:name="__Fieldmark__11_270971310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09713104"/>
            <w:bookmarkStart w:id="25" w:name="__Fieldmark__12_27097131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4 151,71                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09713104"/>
            <w:bookmarkStart w:id="27" w:name="__Fieldmark__13_270971310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09713104"/>
            <w:bookmarkStart w:id="29" w:name="__Fieldmark__14_270971310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09713104"/>
            <w:bookmarkStart w:id="31" w:name="__Fieldmark__15_27097131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09713104"/>
            <w:bookmarkStart w:id="33" w:name="__Fieldmark__16_27097131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5000002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0:00Z</dcterms:created>
  <dc:creator>KKKamenova</dc:creator>
  <dc:description/>
  <dc:language>en-US</dc:language>
  <cp:lastModifiedBy>mvmihaylova</cp:lastModifiedBy>
  <cp:lastPrinted>2015-08-13T09:50:00Z</cp:lastPrinted>
  <dcterms:modified xsi:type="dcterms:W3CDTF">2015-11-05T10:20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