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778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2.09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50000023/18.08.2015 г.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904438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Осигуряване на самолетни билети за превоз на пътници с въздушен транспорт при служебни пътувания в чужбина на лица, командировани от “АЕЦ Козлодуй”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Атлас Травел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ЕООД, гр. София</w:t>
            </w:r>
          </w:p>
        </w:tc>
      </w:tr>
      <w:tr>
        <w:trPr>
          <w:trHeight w:val="49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4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15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46 лв. без ДДС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14:00Z</dcterms:created>
  <dc:creator>degeorgieva</dc:creator>
  <dc:description/>
  <cp:keywords/>
  <dc:language>en-US</dc:language>
  <cp:lastModifiedBy>sbdimitrov</cp:lastModifiedBy>
  <cp:lastPrinted>2015-06-18T11:36:00Z</cp:lastPrinted>
  <dcterms:modified xsi:type="dcterms:W3CDTF">2015-09-02T05:21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