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  2262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2.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2015-904441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979417895"/>
      <w:bookmarkStart w:id="1" w:name="__Fieldmark__0_979417895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979417895"/>
      <w:bookmarkStart w:id="3" w:name="__Fieldmark__1_979417895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Маркетинг и Доставк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2102</w:t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елина Анг.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yot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4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979417895"/>
            <w:bookmarkStart w:id="5" w:name="__Fieldmark__2_979417895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979417895"/>
            <w:bookmarkStart w:id="7" w:name="__Fieldmark__3_979417895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979417895"/>
            <w:bookmarkStart w:id="9" w:name="__Fieldmark__4_979417895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2015-9044413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1) Номер на договора:</w:t>
            </w:r>
            <w:r>
              <w:rPr/>
              <w:t>1500000</w:t>
            </w:r>
            <w:r>
              <w:rPr>
                <w:lang w:val="en-US"/>
              </w:rPr>
              <w:t>6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от 15.0</w:t>
            </w:r>
            <w:r>
              <w:rPr>
                <w:lang w:val="en-US"/>
              </w:rPr>
              <w:t>9</w:t>
            </w:r>
            <w:r>
              <w:rPr>
                <w:lang w:val="ru-RU"/>
              </w:rPr>
              <w:t>.201</w:t>
            </w:r>
            <w:r>
              <w:rPr/>
              <w:t>5</w:t>
            </w:r>
            <w:r>
              <w:rPr>
                <w:lang w:val="ru-RU"/>
              </w:rPr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Изпълнител по договор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/>
              <w:t>Таргет Медия Груп</w:t>
            </w:r>
            <w:r>
              <w:rPr>
                <w:lang w:val="en-US"/>
              </w:rPr>
              <w:t>”</w:t>
            </w:r>
            <w:r>
              <w:rPr/>
              <w:t xml:space="preserve"> ООД, гр. Пловдив  ЕИК 20030067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 xml:space="preserve">Жк. Тракия, бл.154, вх. В, ет.6, ап.21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ловдив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000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32/ 944 852</w:t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тернет адрес </w:t>
                  </w:r>
                  <w:r>
                    <w:rPr>
                      <w:lang w:val="en-US"/>
                    </w:rPr>
                    <w:t>(URL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32/ 943 758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979417895"/>
            <w:bookmarkStart w:id="11" w:name="__Fieldmark__5_97941789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979417895"/>
            <w:bookmarkStart w:id="13" w:name="__Fieldmark__6_979417895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5</w:t>
            </w:r>
            <w:r>
              <w:rPr>
                <w:b/>
                <w:lang w:val="ru-RU"/>
              </w:rPr>
              <w:t xml:space="preserve">) </w:t>
            </w:r>
            <w:r>
              <w:rPr>
                <w:b/>
              </w:rPr>
              <w:t xml:space="preserve">Предмет на договора: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val="en-US"/>
              </w:rPr>
              <w:t xml:space="preserve">Доставка на машини за почистване и центрофугиране ОП № 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 xml:space="preserve"> – </w:t>
            </w:r>
            <w:r>
              <w:rPr>
                <w:color w:val="000000"/>
              </w:rPr>
              <w:t>Прахосмукачка индустриална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  <w:lang w:val="ru-RU"/>
        </w:rPr>
        <w:t xml:space="preserve">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ru-RU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979417895"/>
      <w:bookmarkStart w:id="15" w:name="__Fieldmark__7_979417895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979417895"/>
      <w:bookmarkStart w:id="17" w:name="__Fieldmark__8_979417895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1)</w:t>
            </w:r>
            <w:r>
              <w:rPr>
                <w:b/>
              </w:rPr>
              <w:t xml:space="preserve"> Дата на приключване / прекратяване: 30/10/2015 г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979417895"/>
            <w:bookmarkStart w:id="19" w:name="__Fieldmark__9_97941789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979417895"/>
            <w:bookmarkStart w:id="21" w:name="__Fieldmark__10_979417895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979417895"/>
            <w:bookmarkStart w:id="23" w:name="__Fieldmark__11_979417895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</w:t>
            </w:r>
            <w:r>
              <w:rPr>
                <w:b/>
              </w:rPr>
              <w:t>Не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979417895"/>
            <w:bookmarkStart w:id="25" w:name="__Fieldmark__12_979417895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6) Информация за изплатената сума по договора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Стойност: 13 540,00 Валута: </w:t>
            </w:r>
            <w:r>
              <w:rPr>
                <w:lang w:val="en-US"/>
              </w:rPr>
              <w:t>BGN</w:t>
            </w:r>
            <w:r>
              <w:rPr/>
              <w:t xml:space="preserve"> 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979417895"/>
            <w:bookmarkStart w:id="27" w:name="__Fieldmark__13_979417895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979417895"/>
            <w:bookmarkStart w:id="29" w:name="__Fieldmark__14_979417895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979417895"/>
            <w:bookmarkStart w:id="31" w:name="__Fieldmark__15_979417895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979417895"/>
            <w:bookmarkStart w:id="33" w:name="__Fieldmark__16_979417895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</w:t>
      </w:r>
      <w:r>
        <w:rPr>
          <w:lang w:val="en-US"/>
        </w:rPr>
        <w:t>1500000</w:t>
      </w:r>
      <w:r>
        <w:rPr/>
        <w:t>66/15</w:t>
      </w:r>
      <w:r>
        <w:rPr>
          <w:lang w:val="en-US"/>
        </w:rPr>
        <w:t>.0</w:t>
      </w:r>
      <w:r>
        <w:rPr/>
        <w:t>9.201</w:t>
      </w:r>
      <w:r>
        <w:rPr>
          <w:lang w:val="en-US"/>
        </w:rPr>
        <w:t>5</w:t>
      </w:r>
      <w:r>
        <w:rPr/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4"/>
      <w:type w:val="nextPage"/>
      <w:pgSz w:w="12240" w:h="15840"/>
      <w:pgMar w:left="1418" w:right="102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otova@npp.bg" TargetMode="External"/><Relationship Id="rId3" Type="http://schemas.openxmlformats.org/officeDocument/2006/relationships/hyperlink" Target="http://www.kznpp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51:00Z</dcterms:created>
  <dc:creator>KKKamenova</dc:creator>
  <dc:description/>
  <cp:keywords/>
  <dc:language>en-US</dc:language>
  <cp:lastModifiedBy>cayotova</cp:lastModifiedBy>
  <cp:lastPrinted>2015-11-02T09:31:00Z</cp:lastPrinted>
  <dcterms:modified xsi:type="dcterms:W3CDTF">2015-11-02T08:30:00Z</dcterms:modified>
  <cp:revision>20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8580347</vt:r8>
  </property>
  <property fmtid="{D5CDD505-2E9C-101B-9397-08002B2CF9AE}" pid="3" name="_AuthorEmail">
    <vt:lpwstr>EGMiteva@npp.bg</vt:lpwstr>
  </property>
  <property fmtid="{D5CDD505-2E9C-101B-9397-08002B2CF9AE}" pid="4" name="_AuthorEmailDisplayName">
    <vt:lpwstr>Митева, Емилия Г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