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222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 - 904441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000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 - 904441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машини за почистване и центрофугиране – обособена позиция 1 – битова центрофу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ирол Сервиз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377,59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5-10-27T14:14:00Z</cp:lastPrinted>
  <dcterms:modified xsi:type="dcterms:W3CDTF">2015-10-27T12:14:00Z</dcterms:modified>
  <cp:revision>10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