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33 от дата 30.03.2016г.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269071879"/>
      <w:bookmarkStart w:id="1" w:name="__Fieldmark__0_126907187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269071879"/>
      <w:bookmarkStart w:id="3" w:name="__Fieldmark__1_126907187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 7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 – Експер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VMihayl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269071879"/>
            <w:bookmarkStart w:id="5" w:name="__Fieldmark__2_126907187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269071879"/>
            <w:bookmarkStart w:id="7" w:name="__Fieldmark__3_126907187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269071879"/>
            <w:bookmarkStart w:id="9" w:name="__Fieldmark__4_126907187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2015-9044035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8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155000001 от 08/10/2015 г.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2)</w:t>
            </w:r>
            <w:r>
              <w:rPr/>
              <w:t xml:space="preserve">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/>
              <w:t>“Аден Груп” ООД         20163990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ул. “Д-р Петър Дертлиев” Ν42, ет.3, офис 1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. София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щенски ко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2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973/ 7 2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  <w:r>
                    <w:rPr>
                      <w:lang w:val="en-US"/>
                    </w:rPr>
                    <w:t xml:space="preserve"> adengroeup@abv.bg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973 7 6029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1269071879"/>
            <w:bookmarkStart w:id="11" w:name="__Fieldmark__5_126907187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69071879"/>
            <w:bookmarkStart w:id="13" w:name="__Fieldmark__6_126907187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4961"/>
              <w:gridCol w:w="2295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„</w:t>
                  </w:r>
                  <w:r>
                    <w:rPr/>
                    <w:t>Комос” ООД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„</w:t>
                  </w:r>
                  <w:r>
                    <w:rPr/>
                    <w:t xml:space="preserve">Реконструкция на панели, доставка и монтаж на оборудване на симулатор с макет на БЩУ АЕЦ Козлодуй 6 блок” 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,92%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“Реконструкция на панели, доставка и монтаж на оборудване на симулатор с макет на БЩУ „АЕЦ Козлодуй” блок 6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69071879"/>
      <w:bookmarkStart w:id="15" w:name="__Fieldmark__7_1269071879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269071879"/>
      <w:bookmarkStart w:id="17" w:name="__Fieldmark__8_1269071879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</w:t>
            </w:r>
            <w:r>
              <w:rPr/>
              <w:t>24/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201</w:t>
            </w:r>
            <w:r>
              <w:rPr/>
              <w:t xml:space="preserve">6 </w:t>
            </w:r>
            <w:r>
              <w:rPr>
                <w:b/>
              </w:rPr>
              <w:t xml:space="preserve">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69071879"/>
            <w:bookmarkStart w:id="19" w:name="__Fieldmark__9_126907187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269071879"/>
            <w:bookmarkStart w:id="21" w:name="__Fieldmark__10_1269071879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69071879"/>
            <w:bookmarkStart w:id="23" w:name="__Fieldmark__11_126907187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69071879"/>
            <w:bookmarkStart w:id="25" w:name="__Fieldmark__12_126907187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5) </w:t>
            </w:r>
            <w:r>
              <w:rPr>
                <w:b/>
              </w:rPr>
              <w:t>Договорът е изпълнен в пълен обем</w:t>
              <w:tab/>
            </w:r>
            <w:r>
              <w:rPr/>
              <w:t xml:space="preserve">                                      </w:t>
            </w:r>
            <w:r>
              <w:rPr>
                <w:b/>
              </w:rPr>
              <w:t xml:space="preserve">           Да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69071879"/>
            <w:bookmarkStart w:id="27" w:name="__Fieldmark__13_126907187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269071879"/>
            <w:bookmarkStart w:id="29" w:name="__Fieldmark__14_126907187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зпълнението е 90% от предмета на договора</w:t>
            </w:r>
          </w:p>
          <w:p>
            <w:pPr>
              <w:pStyle w:val="Normal"/>
              <w:rPr/>
            </w:pPr>
            <w:r>
              <w:rPr/>
              <w:t>Причини за частичното изпълнени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Остатък -5 856,62 поради отпаднала необходимост от извършване на дейностите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частичното изпълнение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58 572,38    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269071879"/>
            <w:bookmarkStart w:id="31" w:name="__Fieldmark__15_1269071879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269071879"/>
            <w:bookmarkStart w:id="33" w:name="__Fieldmark__16_1269071879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269071879"/>
            <w:bookmarkStart w:id="35" w:name="__Fieldmark__17_126907187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___________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269071879"/>
            <w:bookmarkStart w:id="37" w:name="__Fieldmark__18_126907187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500000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АОП-Публична покана-155000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3:00Z</dcterms:created>
  <dc:creator>mvmihaylova</dc:creator>
  <dc:description/>
  <dc:language>en-US</dc:language>
  <cp:lastModifiedBy>mvmihaylova</cp:lastModifiedBy>
  <cp:lastPrinted>2016-03-21T16:24:00Z</cp:lastPrinted>
  <dcterms:modified xsi:type="dcterms:W3CDTF">2016-03-30T11:53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