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31 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3.2016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000001/ 08.10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4403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на панели, доставка и монтаж на оборудване на симулатор с макет на БЩУ "АЕЦ Козлодуй" блок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ден Гру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3.2016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7,2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Heading7Char">
    <w:name w:val="Heading 7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57:00Z</dcterms:created>
  <dc:creator>degeorgieva</dc:creator>
  <dc:description/>
  <dc:language>en-US</dc:language>
  <cp:lastModifiedBy>mvmihaylova</cp:lastModifiedBy>
  <cp:lastPrinted>2016-03-29T12:19:00Z</cp:lastPrinted>
  <dcterms:modified xsi:type="dcterms:W3CDTF">2016-03-2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