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560 дата 21.03.2016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000001/ 08.10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403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на панели, доставка и монтаж на оборудване на симулатор с макет на БЩУ "АЕЦ Козлодуй" блок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н Груп” 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омос” ООД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от Изпълнителя към Подизпълн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за подизпълнение, уведомително писмо от Изпълнителя Вх. №Ф-2103/ 21.03.2016г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2016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79,96 лв. с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5:00Z</dcterms:created>
  <dc:creator>degeorgieva</dc:creator>
  <dc:description/>
  <dc:language>en-US</dc:language>
  <cp:lastModifiedBy>mvmihaylova</cp:lastModifiedBy>
  <cp:lastPrinted>2016-03-21T14:16:00Z</cp:lastPrinted>
  <dcterms:modified xsi:type="dcterms:W3CDTF">2016-03-2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