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6 от дата 25.01.2016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 24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18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електромонтажни дейности на шести енергиен блок по време на ПГР 2015г.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София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Енергоремонт Козлодуй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 от договор за подизпълнение №552000008А, уведомително писмо от Изпълнителя Вх. № ЗИД-28/ 21.01.2016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28.54лв. - 100% от изпълнения обем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4:00Z</dcterms:created>
  <dc:creator>degeorgieva</dc:creator>
  <dc:description/>
  <cp:keywords/>
  <dc:language>en-US</dc:language>
  <cp:lastModifiedBy>vdatanasov</cp:lastModifiedBy>
  <cp:lastPrinted>2016-01-25T10:26:00Z</cp:lastPrinted>
  <dcterms:modified xsi:type="dcterms:W3CDTF">2016-01-25T08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