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1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8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маномет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ЕЛЕКТРИК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84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13T11:25:00Z</cp:lastPrinted>
  <dcterms:modified xsi:type="dcterms:W3CDTF">2016-03-28T12:26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