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68 от 05.02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56789051"/>
      <w:bookmarkStart w:id="1" w:name="__Fieldmark__0_15567890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56789051"/>
      <w:bookmarkStart w:id="3" w:name="__Fieldmark__1_15567890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56789051"/>
            <w:bookmarkStart w:id="5" w:name="__Fieldmark__2_15567890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556789051"/>
            <w:bookmarkStart w:id="7" w:name="__Fieldmark__3_15567890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556789051"/>
            <w:bookmarkStart w:id="9" w:name="__Fieldmark__4_15567890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5-</w:t>
            </w:r>
            <w:r>
              <w:rPr>
                <w:color w:val="000000"/>
              </w:rPr>
              <w:t>904385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2</w:t>
            </w:r>
            <w:r>
              <w:rPr>
                <w:lang w:val="en-US"/>
              </w:rPr>
              <w:t>000</w:t>
            </w:r>
            <w:r>
              <w:rPr/>
              <w:t xml:space="preserve">080  от </w:t>
            </w:r>
            <w:r>
              <w:rPr>
                <w:lang w:val="en-US"/>
              </w:rPr>
              <w:t xml:space="preserve"> </w:t>
            </w:r>
            <w:r>
              <w:rPr/>
              <w:t>03/09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Криоген  ЕООД, ЕИК 11206490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Атон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32/671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2/671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6789051"/>
            <w:bookmarkStart w:id="11" w:name="__Fieldmark__5_15567890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556789051"/>
            <w:bookmarkStart w:id="13" w:name="__Fieldmark__6_155678905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Доставка и монтаж на метални шкафове, стелажи и оборудване на работилни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” обособена позиция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556789051"/>
      <w:bookmarkStart w:id="15" w:name="__Fieldmark__7_155678905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556789051"/>
      <w:bookmarkStart w:id="17" w:name="__Fieldmark__8_155678905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5/02/2016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56789051"/>
            <w:bookmarkStart w:id="19" w:name="__Fieldmark__9_15567890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556789051"/>
            <w:bookmarkStart w:id="21" w:name="__Fieldmark__10_15567890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556789051"/>
            <w:bookmarkStart w:id="23" w:name="__Fieldmark__11_155678905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56789051"/>
            <w:bookmarkStart w:id="25" w:name="__Fieldmark__12_15567890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ойност: 10 014,2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56789051"/>
            <w:bookmarkStart w:id="27" w:name="__Fieldmark__13_155678905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556789051"/>
            <w:bookmarkStart w:id="29" w:name="__Fieldmark__14_155678905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56789051"/>
            <w:bookmarkStart w:id="31" w:name="__Fieldmark__15_15567890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56789051"/>
            <w:bookmarkStart w:id="33" w:name="__Fieldmark__16_15567890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80/03.09.2015 г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0:00Z</dcterms:created>
  <dc:creator>KKKamenova</dc:creator>
  <dc:description/>
  <cp:keywords/>
  <dc:language>en-US</dc:language>
  <cp:lastModifiedBy>ctyotova</cp:lastModifiedBy>
  <cp:lastPrinted>2015-12-22T10:58:00Z</cp:lastPrinted>
  <dcterms:modified xsi:type="dcterms:W3CDTF">2016-02-05T12:50:00Z</dcterms:modified>
  <cp:revision>8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