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267 от  дата 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385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/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385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монтаж на метални шкафове, стелажи и оборудване на работил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 обособена позиция 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риоген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outlineLvl w:val="2"/>
    </w:pPr>
    <w:rPr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2:00Z</dcterms:created>
  <dc:creator>degeorgieva</dc:creator>
  <dc:description/>
  <cp:keywords/>
  <dc:language>en-US</dc:language>
  <cp:lastModifiedBy>ctyotova</cp:lastModifiedBy>
  <cp:lastPrinted>2016-02-05T14:32:00Z</cp:lastPrinted>
  <dcterms:modified xsi:type="dcterms:W3CDTF">2016-02-05T12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