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199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38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88450360"/>
      <w:bookmarkStart w:id="1" w:name="__Fieldmark__0_8884503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88450360"/>
      <w:bookmarkStart w:id="3" w:name="__Fieldmark__1_8884503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88450360"/>
            <w:bookmarkStart w:id="5" w:name="__Fieldmark__2_88845036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88450360"/>
            <w:bookmarkStart w:id="7" w:name="__Fieldmark__3_88845036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88450360"/>
            <w:bookmarkStart w:id="9" w:name="__Fieldmark__4_88845036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5-</w:t>
            </w:r>
            <w:r>
              <w:rPr/>
              <w:t>904385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20</w:t>
            </w:r>
            <w:r>
              <w:rPr>
                <w:lang w:val="en-US"/>
              </w:rPr>
              <w:t>000</w:t>
            </w:r>
            <w:r>
              <w:rPr/>
              <w:t xml:space="preserve">79   от </w:t>
            </w:r>
            <w:r>
              <w:rPr>
                <w:lang w:val="en-US"/>
              </w:rPr>
              <w:t xml:space="preserve"> </w:t>
            </w:r>
            <w:r>
              <w:rPr/>
              <w:t>01/</w:t>
            </w: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Елстарт  ООД, ЕИК 11707572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Аксаков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е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1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82/82569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82/82569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8450360"/>
            <w:bookmarkStart w:id="11" w:name="__Fieldmark__5_8884503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88450360"/>
            <w:bookmarkStart w:id="13" w:name="__Fieldmark__6_88845036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и монтаж на метални шкафове, стелажи и оборудване на работил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88450360"/>
      <w:bookmarkStart w:id="15" w:name="__Fieldmark__7_88845036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888450360"/>
      <w:bookmarkStart w:id="17" w:name="__Fieldmark__8_88845036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6/10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88450360"/>
            <w:bookmarkStart w:id="19" w:name="__Fieldmark__9_8884503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888450360"/>
            <w:bookmarkStart w:id="21" w:name="__Fieldmark__10_88845036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888450360"/>
            <w:bookmarkStart w:id="23" w:name="__Fieldmark__11_88845036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88450360"/>
            <w:bookmarkStart w:id="25" w:name="__Fieldmark__12_8884503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12 808,02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88450360"/>
            <w:bookmarkStart w:id="27" w:name="__Fieldmark__13_88845036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888450360"/>
            <w:bookmarkStart w:id="29" w:name="__Fieldmark__14_88845036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88450360"/>
            <w:bookmarkStart w:id="31" w:name="__Fieldmark__15_8884503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88450360"/>
            <w:bookmarkStart w:id="33" w:name="__Fieldmark__16_8884503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79/01.09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3:00Z</dcterms:created>
  <dc:creator>KKKamenova</dc:creator>
  <dc:description/>
  <cp:keywords/>
  <dc:language>en-US</dc:language>
  <cp:lastModifiedBy>ctyotova</cp:lastModifiedBy>
  <cp:lastPrinted>2015-10-26T12:13:00Z</cp:lastPrinted>
  <dcterms:modified xsi:type="dcterms:W3CDTF">2015-10-26T12:01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