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 И - 432 от  дата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0353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18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/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новяване на гама-спектрометрични систем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нбера Пакар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09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3"/>
        <w:spacing w:lineRule="exact" w:line="320"/>
        <w:ind w:left="3731" w:firstLine="589"/>
        <w:rPr/>
      </w:pPr>
      <w:r>
        <w:rPr>
          <w:lang w:val="bg-BG"/>
        </w:rPr>
        <w:t xml:space="preserve">                     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Heading7"/>
        <w:spacing w:lineRule="auto" w:line="240"/>
        <w:ind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degeorgieva</dc:creator>
  <dc:description/>
  <cp:keywords/>
  <dc:language>en-US</dc:language>
  <cp:lastModifiedBy>ctyotova</cp:lastModifiedBy>
  <cp:lastPrinted>2016-03-01T09:26:00Z</cp:lastPrinted>
  <dcterms:modified xsi:type="dcterms:W3CDTF">2016-03-01T08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