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2613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16.12.2015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 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218074959"/>
      <w:bookmarkStart w:id="1" w:name="__Fieldmark__0_1218074959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218074959"/>
      <w:bookmarkStart w:id="3" w:name="__Fieldmark__1_1218074959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434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todorov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218074959"/>
            <w:bookmarkStart w:id="5" w:name="__Fieldmark__2_1218074959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218074959"/>
            <w:bookmarkStart w:id="7" w:name="__Fieldmark__3_1218074959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218074959"/>
            <w:bookmarkStart w:id="9" w:name="__Fieldmark__4_1218074959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</w:t>
            </w:r>
            <w:r>
              <w:rPr>
                <w:lang w:val="en-US"/>
              </w:rPr>
              <w:t>5-904375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>852000005/19.08.2015 г.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Чешки метрологичен институт”, гр. Бърно</w:t>
            </w:r>
            <w:r>
              <w:rPr/>
              <w:t xml:space="preserve">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дрес:  ул. Okruzni 31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Град  </w:t>
                  </w:r>
                  <w:r>
                    <w:rPr>
                      <w:lang w:val="en-US"/>
                    </w:rPr>
                    <w:t>Brno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Общ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Пощенски код </w:t>
                  </w:r>
                  <w:r>
                    <w:rPr>
                      <w:lang w:val="en-US"/>
                    </w:rPr>
                    <w:t>638 00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 xml:space="preserve">Държава </w:t>
                  </w:r>
                  <w:r>
                    <w:rPr>
                      <w:lang w:val="en-US"/>
                    </w:rPr>
                    <w:t>Czech Republic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  <w:r>
                    <w:rPr>
                      <w:lang w:val="en-US"/>
                    </w:rPr>
                    <w:t>:</w:t>
                  </w:r>
                  <w:r>
                    <w:rPr/>
                    <w:t xml:space="preserve"> 0</w:t>
                  </w:r>
                  <w:r>
                    <w:rPr>
                      <w:lang w:val="en-US"/>
                    </w:rPr>
                    <w:t>0420 602 366 77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18074959"/>
            <w:bookmarkStart w:id="11" w:name="__Fieldmark__5_121807495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218074959"/>
            <w:bookmarkStart w:id="13" w:name="__Fieldmark__6_1218074959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“Калибриране с реални газове на приборите NGM-2000 на 5,6 енергоблокове и СК-3”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218074959"/>
      <w:bookmarkStart w:id="15" w:name="__Fieldmark__7_1218074959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1218074959"/>
      <w:bookmarkStart w:id="17" w:name="__Fieldmark__8_1218074959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08.12.20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18074959"/>
            <w:bookmarkStart w:id="19" w:name="__Fieldmark__9_121807495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218074959"/>
            <w:bookmarkStart w:id="21" w:name="__Fieldmark__10_1218074959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18074959"/>
            <w:bookmarkStart w:id="23" w:name="__Fieldmark__11_121807495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18074959"/>
            <w:bookmarkStart w:id="25" w:name="__Fieldmark__12_12180749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Недостатъчна вътрешна организация и разпределяне на отговорности във фирмата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>Стойност:  25</w:t>
            </w:r>
            <w:r>
              <w:rPr>
                <w:lang w:val="en-US"/>
              </w:rPr>
              <w:t> </w:t>
            </w:r>
            <w:r>
              <w:rPr/>
              <w:t xml:space="preserve">278.27     Валута: ЕUR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1.95583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18074959"/>
            <w:bookmarkStart w:id="27" w:name="__Fieldmark__13_1218074959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218074959"/>
            <w:bookmarkStart w:id="29" w:name="__Fieldmark__14_1218074959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218074959"/>
            <w:bookmarkStart w:id="31" w:name="__Fieldmark__15_121807495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от Изпълнителя</w:t>
              <w:tab/>
              <w:t xml:space="preserve">Размер: ___________ Валута: </w:t>
            </w:r>
            <w:r>
              <w:rPr>
                <w:lang w:val="en-US"/>
              </w:rPr>
              <w:t>BG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218074959"/>
            <w:bookmarkStart w:id="33" w:name="__Fieldmark__16_121807495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 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  <w:t>Забавата на изпълнението на отделни дейности по договора, а оттам и на крайния срок за изпълнение.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jc w:val="both"/>
        <w:rPr/>
      </w:pPr>
      <w:r>
        <w:rPr>
          <w:b/>
          <w:color w:val="FFFFFF"/>
        </w:rPr>
        <w:t>Забележка:</w:t>
      </w:r>
      <w:r>
        <w:rPr>
          <w:color w:val="FFFFFF"/>
        </w:rPr>
        <w:t xml:space="preserve"> Информацията е попълнена въз основа на наличните документи в досието на договор № 852000005/19.08.2015 г. 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color w:val="FFFFFF"/>
        </w:rPr>
        <w:t>Справка за извършените плащания по договор № 852000005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color w:val="FFFFFF"/>
          <w:szCs w:val="24"/>
        </w:rPr>
      </w:pPr>
      <w:r>
        <w:rPr>
          <w:b w:val="false"/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Съгласувал:</w:t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color w:val="FFFFFF"/>
          <w:szCs w:val="24"/>
        </w:rPr>
      </w:pPr>
      <w:r>
        <w:rPr>
          <w:b w:val="false"/>
          <w:color w:val="FFFFFF"/>
          <w:szCs w:val="24"/>
        </w:rPr>
        <w:t>Н-к отдел “Договори”:</w:t>
      </w:r>
    </w:p>
    <w:p>
      <w:pPr>
        <w:pStyle w:val="Heading7"/>
        <w:spacing w:lineRule="auto" w:line="240"/>
        <w:ind w:hanging="0"/>
        <w:rPr/>
      </w:pPr>
      <w:r>
        <w:rPr>
          <w:b w:val="false"/>
          <w:bCs/>
          <w:color w:val="FFFFFF"/>
          <w:szCs w:val="24"/>
        </w:rPr>
        <w:t>___.___  201</w:t>
      </w:r>
      <w:r>
        <w:rPr>
          <w:b w:val="false"/>
          <w:bCs/>
          <w:color w:val="FFFFFF"/>
          <w:szCs w:val="24"/>
          <w:lang w:val="ru-RU"/>
        </w:rPr>
        <w:t>5</w:t>
      </w:r>
      <w:r>
        <w:rPr>
          <w:b w:val="false"/>
          <w:bCs/>
          <w:color w:val="FFFFFF"/>
          <w:szCs w:val="24"/>
        </w:rPr>
        <w:t xml:space="preserve"> г./В. Димитрова/</w:t>
      </w:r>
    </w:p>
    <w:p>
      <w:pPr>
        <w:pStyle w:val="Heading3"/>
        <w:ind w:hanging="0"/>
        <w:rPr>
          <w:b/>
          <w:b/>
          <w:bCs/>
          <w:color w:val="FFFFFF"/>
          <w:sz w:val="20"/>
          <w:szCs w:val="24"/>
        </w:rPr>
      </w:pPr>
      <w:r>
        <w:rPr>
          <w:b/>
          <w:bCs/>
          <w:color w:val="FFFFFF"/>
          <w:sz w:val="20"/>
          <w:szCs w:val="24"/>
        </w:rPr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Изготвил: </w:t>
      </w:r>
    </w:p>
    <w:p>
      <w:pPr>
        <w:pStyle w:val="Heading3"/>
        <w:ind w:hanging="0"/>
        <w:rPr>
          <w:color w:val="FFFFFF"/>
          <w:szCs w:val="24"/>
        </w:rPr>
      </w:pPr>
      <w:r>
        <w:rPr>
          <w:color w:val="FFFFFF"/>
          <w:szCs w:val="24"/>
        </w:rPr>
        <w:t xml:space="preserve">Специалист “Договори”:          </w:t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___.___  2015 г./Т. Тодорова/</w:t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rPr>
          <w:b/>
          <w:b/>
          <w:color w:val="FFFFFF"/>
        </w:rPr>
      </w:pPr>
      <w:r>
        <w:rPr>
          <w:b/>
          <w:color w:val="FFFFFF"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27:00Z</dcterms:created>
  <dc:creator>KKKamenova</dc:creator>
  <dc:description/>
  <cp:keywords/>
  <dc:language>en-US</dc:language>
  <cp:lastModifiedBy>titodorova</cp:lastModifiedBy>
  <cp:lastPrinted>2015-12-16T10:19:00Z</cp:lastPrinted>
  <dcterms:modified xsi:type="dcterms:W3CDTF">2015-12-16T08:27:00Z</dcterms:modified>
  <cp:revision>2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79964969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Бланка приключил договор</vt:lpwstr>
  </property>
  <property fmtid="{D5CDD505-2E9C-101B-9397-08002B2CF9AE}" pid="6" name="_ReviewingToolsShownOnce">
    <vt:lpwstr/>
  </property>
</Properties>
</file>