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5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12.2015 г.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000005/19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75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алибриране с реални газове на приборите NGM-2000 на 5,6 енергоблокове и СК-3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Чешки метрологичен институт”, гр. Бърн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8.27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6:00Z</dcterms:created>
  <dc:creator>degeorgieva</dc:creator>
  <dc:description/>
  <cp:keywords/>
  <dc:language>en-US</dc:language>
  <cp:lastModifiedBy>sbzlatanova</cp:lastModifiedBy>
  <cp:lastPrinted>2015-12-08T11:54:00Z</cp:lastPrinted>
  <dcterms:modified xsi:type="dcterms:W3CDTF">2015-12-10T12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