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3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12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4375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19577745"/>
      <w:bookmarkStart w:id="1" w:name="__Fieldmark__0_201957774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19577745"/>
      <w:bookmarkStart w:id="3" w:name="__Fieldmark__1_201957774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 и Д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19577745"/>
            <w:bookmarkStart w:id="5" w:name="__Fieldmark__2_201957774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19577745"/>
            <w:bookmarkStart w:id="7" w:name="__Fieldmark__3_201957774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19577745"/>
            <w:bookmarkStart w:id="9" w:name="__Fieldmark__4_201957774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-904375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60 от 27/08/20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алди” ООД   ЕИК 81223801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Морски скали” №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опол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13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6 844 71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</w:rPr>
                      <w:t>http://www.</w:t>
                    </w:r>
                    <w:r>
                      <w:rPr>
                        <w:rStyle w:val="InternetLink"/>
                        <w:lang w:val="en-US"/>
                      </w:rPr>
                      <w:t>galdi</w:t>
                    </w:r>
                    <w:r>
                      <w:rPr>
                        <w:rStyle w:val="InternetLink"/>
                      </w:rPr>
                      <w:t>b</w:t>
                    </w:r>
                    <w:r>
                      <w:rPr>
                        <w:rStyle w:val="InternetLink"/>
                        <w:lang w:val="en-US"/>
                      </w:rPr>
                      <w:t>g.com</w:t>
                    </w:r>
                  </w:hyperlink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6 845 30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9577745"/>
            <w:bookmarkStart w:id="11" w:name="__Fieldmark__5_20195777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19577745"/>
            <w:bookmarkStart w:id="13" w:name="__Fieldmark__6_201957774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на скрепителни елементи, по Обособена позиция №2 – “Винтове, шайби и зегерки”,  Обособена позиция №3 – “Скоби за водни съединения, нитове, попнитове, шплентове, гвоздеи и други” и Обособена позиция №4 – “Крепежни изделия от неръждаема стомана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19577745"/>
      <w:bookmarkStart w:id="15" w:name="__Fieldmark__7_201957774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19577745"/>
      <w:bookmarkStart w:id="17" w:name="__Fieldmark__8_2019577745"/>
      <w:bookmarkEnd w:id="17"/>
      <w:r>
        <w:rPr/>
      </w:r>
      <w:r>
        <w:rPr/>
        <w:fldChar w:fldCharType="end"/>
      </w:r>
      <w:r>
        <w:rPr/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4/12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9577745"/>
            <w:bookmarkStart w:id="19" w:name="__Fieldmark__9_20195777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19577745"/>
            <w:bookmarkStart w:id="21" w:name="__Fieldmark__10_201957774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019577745"/>
            <w:bookmarkStart w:id="23" w:name="__Fieldmark__11_201957774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19577745"/>
            <w:bookmarkStart w:id="25" w:name="__Fieldmark__12_2019577745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18 660.15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019577745"/>
            <w:bookmarkStart w:id="27" w:name="__Fieldmark__13_201957774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19577745"/>
            <w:bookmarkStart w:id="29" w:name="__Fieldmark__14_201957774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019577745"/>
            <w:bookmarkStart w:id="31" w:name="__Fieldmark__15_201957774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от Изпълнителя</w:t>
              <w:tab/>
              <w:t xml:space="preserve">Размер: </w:t>
            </w:r>
            <w:r>
              <w:rPr>
                <w:b/>
                <w:sz w:val="21"/>
                <w:szCs w:val="21"/>
              </w:rPr>
              <w:t xml:space="preserve">275.98 </w:t>
            </w:r>
            <w:r>
              <w:rPr/>
              <w:t xml:space="preserve"> Валута:  </w:t>
            </w:r>
            <w:r>
              <w:rPr>
                <w:b/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19577745"/>
            <w:bookmarkStart w:id="33" w:name="__Fieldmark__16_20195777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Извършена е доставка по заявка № ZAY-02590 от 07.10.2015г., при която е констатирано закъснение със 7 (седем), 14 (</w:t>
            </w:r>
            <w:r>
              <w:rPr>
                <w:bCs/>
              </w:rPr>
              <w:t xml:space="preserve">четиринадесет), 28 (двадесет и осем) и 33 (тридесет и три) </w:t>
            </w:r>
            <w:r>
              <w:rPr>
                <w:rFonts w:cs="All Times New Roman;Times New Roman" w:ascii="All Times New Roman;Times New Roman" w:hAnsi="All Times New Roman;Times New Roman"/>
              </w:rPr>
              <w:t>календарни дни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</w:rPr>
              <w:t>по съответни позици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60 / 27.08.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hyperlink" Target="http://http/www.karnes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kikyulanov</cp:lastModifiedBy>
  <cp:lastPrinted>2015-06-01T10:58:00Z</cp:lastPrinted>
  <dcterms:modified xsi:type="dcterms:W3CDTF">2015-12-07T11:38:00Z</dcterms:modified>
  <cp:revision>12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