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018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хническо обслужване и ремонт на система за определяне изотопния състав на изхвърляните РБГ през вентилационните тръби на ЕП-2 (NGM-2000) и пробоотборни устройства за въглерод-14 и тритий тип 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Иджи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8,19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6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2-11T12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