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5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Доставка на батерии - Об. поз. № 4 - СПЕЦИФИЧНИ БАТЕРИ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асат Електроникс” ООД, гр. Горна Оряхови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5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3-25T13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