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lang w:val="ru-RU"/>
              </w:rPr>
              <w:t xml:space="preserve">Партида на Възложителя: </w:t>
            </w:r>
            <w:r>
              <w:rPr>
                <w:lang w:val="ru-RU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дата 22.01.2016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1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4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хомир Ангел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TIAngelov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00009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01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Доставка на батерии - Об. поз. № 4 - СПЕЦИФИЧНИ БАТЕРИИ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Пасат Електроникс” ООД, гр. Горна Оряховица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01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 8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55:00Z</dcterms:created>
  <dc:creator>degeorgieva</dc:creator>
  <dc:description/>
  <cp:keywords/>
  <dc:language>en-US</dc:language>
  <cp:lastModifiedBy>tiangelov</cp:lastModifiedBy>
  <cp:lastPrinted>2014-10-16T10:27:00Z</cp:lastPrinted>
  <dcterms:modified xsi:type="dcterms:W3CDTF">2016-01-22T13:4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