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5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асат Електроникс” ООД, гр. Горна Оряхови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1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2-15T1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