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5.04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терии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2 – Електрокарни батер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ндустриални батерии” ЕООД, гр. Търговищ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38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4-15T11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