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15.04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0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Достав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терии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. поз. № 1 – Обикновени, алкални, NICD и NIMH батер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али Компютърс” ООД, гр. Велико Търн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8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6-04-15T11:5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