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68 от дата 19.02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терии”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. поз.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икновени, алкални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M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тер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8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2-19T13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