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ru-RU"/>
              </w:rPr>
              <w:t xml:space="preserve">Партида на Възложителя: </w:t>
            </w:r>
            <w:r>
              <w:rPr>
                <w:lang w:val="ru-RU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25.03.2016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авк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терии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. поз. 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ртерни акумулаторни батерии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Карио” ООД, гр. Сливен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3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404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51:00Z</dcterms:created>
  <dc:creator>degeorgieva</dc:creator>
  <dc:description/>
  <cp:keywords/>
  <dc:language>en-US</dc:language>
  <cp:lastModifiedBy>tiangelov</cp:lastModifiedBy>
  <cp:lastPrinted>2014-10-16T10:27:00Z</cp:lastPrinted>
  <dcterms:modified xsi:type="dcterms:W3CDTF">2016-03-25T13:2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