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5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. поз.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ртерни акумулаторни батери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арио” ООД, гр. Сливе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019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7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3-15T08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