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70 от дата 19.02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. поз.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ртерни акумулаторни батери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арио” ООД, гр. Сливе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3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6-02-19T13:3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