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5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рио” ООД, гр. Сли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377.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4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2-15T13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