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-23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17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6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а реконструкция на сградата на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екологичен монито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сигуряване на допълнителни лабораторни по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5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6-01-29T13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