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6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 реконструкция на сградата на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екологичен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сигуряване на допълнителни лабораторни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22.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3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6-01-21T07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