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259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.12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5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etrova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@npp.bg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>
          <w:trHeight w:val="57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60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 17.08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                                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5-904365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ична реконструкция на сградата на от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иоекологичен мониторин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за осигуряване на допълнителни лабораторни помещ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>.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о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 767.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http://www.kznpp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1:57:00Z</dcterms:created>
  <dc:creator>degeorgieva</dc:creator>
  <dc:description/>
  <cp:keywords/>
  <dc:language>en-US</dc:language>
  <cp:lastModifiedBy>IIPetrova</cp:lastModifiedBy>
  <cp:lastPrinted>2015-09-01T12:30:00Z</cp:lastPrinted>
  <dcterms:modified xsi:type="dcterms:W3CDTF">2015-12-15T09:1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