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6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 реконструкция на сградата на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екологичен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сигуряване на допълнителни лабораторни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.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8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5-10-30T06:0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