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szCs w:val="24"/>
              </w:rPr>
              <w:t xml:space="preserve"> 7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“Доставка на ръчни технически инструменти и приспособления – Обособени позиции № 3 – Чукове шлосерски и № 10 – Стиски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ММАРТОН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1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6-04-15T12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