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ръчни технически инструменти и приспособления –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лещи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нструменти за избиване, изсичане, рязане, шлайфане и маркиране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нструменти специални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нструменти комплект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ртки и пинсети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анти, кутии и сандъчета за инструменти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оу Ахед Техник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0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6-04-15T08:1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