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bg-BG"/>
              </w:rPr>
              <w:t>Партида на Възложителя</w:t>
            </w:r>
            <w:r>
              <w:rPr>
                <w:lang w:val="bg-BG"/>
              </w:rPr>
              <w:t>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 1747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28.08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 858000015/03.08.2015 г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4366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говор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eastAsia="bg-BG"/>
              </w:rPr>
              <w:t>Наемане и обслужване на 10 бр. многофункционални устройства за нуждите на "АЕЦ Козлодуй" ЕА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пимекс”ООД, гр. Плеве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8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09:00Z</dcterms:created>
  <dc:creator>degeorgieva</dc:creator>
  <dc:description/>
  <cp:keywords/>
  <dc:language>en-US</dc:language>
  <cp:lastModifiedBy>titodorova</cp:lastModifiedBy>
  <cp:lastPrinted>2015-08-28T08:12:00Z</cp:lastPrinted>
  <dcterms:modified xsi:type="dcterms:W3CDTF">2015-08-28T06:1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