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    670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06.04.2016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>
          <w:trHeight w:val="57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8000020 от 03.11.2015г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5-016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bg-BG"/>
              </w:rPr>
            </w:pPr>
            <w:r>
              <w:rPr>
                <w:b/>
              </w:rPr>
              <w:t xml:space="preserve">Предмет на договора: </w:t>
            </w: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bg-BG"/>
              </w:rPr>
              <w:t>Преустройство на помещения в работилница и складове в бивша сграда Енемона и оборудване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 “Мистрал – ТСС – Стоянова, Стоянов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5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04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472.38 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8:00Z</dcterms:created>
  <dc:creator>degeorgieva</dc:creator>
  <dc:description/>
  <cp:keywords/>
  <dc:language>en-US</dc:language>
  <cp:lastModifiedBy>titodorova</cp:lastModifiedBy>
  <cp:lastPrinted>2016-04-13T12:30:00Z</cp:lastPrinted>
  <dcterms:modified xsi:type="dcterms:W3CDTF">2016-04-13T10:4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