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2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7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пълнителни дейности по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Проектиране, доставка и монтаж на дъговидно метално хале на територията на Склад № 001 към отдел ЛЗ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16 634.80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7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2-10T09:02:00Z</dcterms:modified>
  <cp:revision>4</cp:revision>
  <dc:subject/>
  <dc:title> </dc:title>
</cp:coreProperties>
</file>